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دومتریوز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دومتریو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دانشجو بتواند در پایان کلاس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درد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راب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کن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 در پایان کلاس بتواند انواع آندومتریوز را تشخیص بده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انشجو در پایان کلاس بتواند تشخیص های افتراقی اندومتریوز را نام ببر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دانشجو بتواند در پایان کلاس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قد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درم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آ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دومتریوز را توضیح ده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8:00Z</dcterms:created>
  <dc:creator>bs</dc:creator>
  <dc:description/>
  <cp:keywords/>
  <dc:language>en-US</dc:language>
  <cp:lastModifiedBy>his</cp:lastModifiedBy>
  <cp:lastPrinted>2024-01-30T11:28:00Z</cp:lastPrinted>
  <dcterms:modified xsi:type="dcterms:W3CDTF">2024-05-01T08:15:00Z</dcterms:modified>
  <cp:revision>8</cp:revision>
  <dc:subject/>
  <dc:title>مقطع : كارداني</dc:title>
</cp:coreProperties>
</file>